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 по выполнению коллективного договора 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 № 82 «Подсолнушек»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лективный договор регулирует социальные, экономические, трудовые отношения между работниками и работодателем в организации и заключается в письменной форме между работодателем и работниками  в лице их представителей. Коллективный договор  МБДОУ №82 был зарегистрирован  05.04.2017 г.  в  ГКУ «Центр занятости Населения г.Набережные Челны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65,  при работе над которым были соблюдены все положенные процед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ники детского сада  имеют право на защиту их социально – трудовых прав и профессиональных интересов. Реализацию этих прав  осуществляют профсоюзный комитет, комиссия по охране труда, а также комиссия по трудовым спор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у  в ДОУ работали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8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ело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ек и  все они являются членами профсою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категорий у наших педагогов: с высшей категорией –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1 категорией –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 без категорией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-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Количество  молодежи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до 35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 учреждение  –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ри педагога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работающих пенсионеров   по возрасту –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нсионеров по выслуге лет – 5  че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ве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ллективный договор включили следующие положе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ить   женщинам, имеющим детей в возрасте до 16 лет, не менее 2-х часов свободного от работы времени в неделю или один свободный день в месяц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ракосочетание работника - три рабочих дня, на момент наступления данного собы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косочетание детей - один рабочий день, на момент наступления данного собы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 рабочий день родителям первоклассников - 1 сентября; родителям выпускников в день последнего зво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рть детей, родителей, супруга, супруги на организацию похорон - 3 рабочих дн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езд на новое место жительства - два рабочих дня, в дни переез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ы сына на службу в армию - один рабочий день, в день провода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ам, имеющим родителей в возрасте 80 лет и старше, - один день в кварта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ам, являющимся участниками боевых действий или имеющим  близких родственников в семье, которые являются участниками  боевых действий - один день в кварта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ам, имеющих близких родственников с I или II  неработающей группой инвалидности - один день в кварта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билярам: женщинам 50, 55 лет; мужчинам 50, 60 лет - один рабочий день, на момент наступления данного собы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лномоченному по охране труда - 3 календарных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ащита – это тоже важное  направление работы наше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 2018 год было выда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3 дополнительного дня к отпуску за работу в течение года без больничного листа  -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аботник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ы сына на службу в армию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– 1  челове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щим родителей в возрасте 80 лет и старше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– 1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ется огромное внимание на создание условий для отдыха сотруд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составляется и рассматривается график отпусков, который учитывает интересы каждого сотрудника и   в целом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труда в МБДОУ №82«Подсолнушек» — это комплекс мероприятий, направленных на сохранение жизни, здоровья работников и воспитанников в процессе трудовой деятельности 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охране труда в составе председателя – Исаевой Р.С. (заведующий ДОУ), членов комиссии: Халимовой Г.Р. (заместитель заведующего по АХЧ ДОУ), Гинятуллиной Ф.Л. (председатель профсоюзного комитета ДОУ)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Яруллиной А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старший воспитатель ДОУ)  и  Тухбатуллиной Г.Г.  (уполномоченный по охране труда ДОУ), руководствуясь планом работы на 2019 - 2020 учебный год, выполнила  и будут выполняться ряд целенаправленных мероприятий по улучшению условий труда и обеспечению техники безопасности на рабочем мест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вед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шению  по охране труда в начале го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 отслеживается состояние и использование групповых, рабочих помещений, музыкального и физкультурного залов, осуществляется контроль за исправностью оборудования, находящегося в этих помеще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оводятся инструктажи по охране труда, как вводные со вновь принимаемыми на работу сотрудниками, так и первичные, повторные, внеплановые на рабочем мес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ится проверка наличия на рабочих местах инструкций по охране труда и пожарной безопасности, инструкций по профессиям и видам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 заведующего была проведена проверка знаний сотрудников по охране труда, в соответствии с разработанной «Программой обучения по охране труда и обеспечению безопасности работников ДОУ» для всех категорий работни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и проведены тренировки по эвакуации персонала и воспитанников из здания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осуществлялся контроль за обеспеченностью работников спецодеждой, средствами индивидуальной защиты, за приобретением СИЗ для обслуживающего персонала, за их правильным использованием в соответствии с установленными норм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технический осмотр зданий, пристроек, прилегающей территор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ведется </w:t>
      </w:r>
      <w:r>
        <w:rPr>
          <w:rFonts w:cs="Times New Roman" w:ascii="Times New Roman" w:hAnsi="Times New Roman"/>
          <w:sz w:val="28"/>
          <w:szCs w:val="28"/>
        </w:rPr>
        <w:t>разъяснительная работа по вопросам ОТ, проводятся  консульт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проведения мероприятий к Всемирному дню охраны труда за      период с 01.04.2018 г. по 24.04.2018г. были проведены следующие мероприят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ли стенд по охране тру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круглый стол по теме «Организационно-технические мероприятия по улучшению условий охраны труда в детском саду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и субботник по благоустройству территории МБДО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ли буклеты, стенгазет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хране труда проверила соблюдение техники безопасности  работниками пищебло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совещание призаведующей посвященное созданию безопасных и здоровых условий тру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ли выставку рисунков «Все профессии важны»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ся уголок по охране труда в кабинете  для отдыха  сотрудников.  Проведено обучение и аттестация по программе санитарно-гигиенического минимума с сотрудниками ДОУ. Специалист был приглашен ДОУ поэтому все сотрудники были обучены и проблем у нас не возникло.  В МБДОУ №82 «Подсолнушек» за 2018 году не было случаев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ны условия для отдыха и организации оздоровительной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ся аппараты  «Теплон», «Тубус-кварц», ингалятор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пользуются, танометром приобретенных за счет профсоюзных средст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 Лукманова Г.В. регулярно проводила разнообразные тренинги, семинары для работников, в 2019 году психолог Гатина Р.М. проводит индивидуальные консультации для сотрудни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ая медсестра Новикова А.Н. регулярно проводит профилактические мероприятия против простудных заболеваний  и т.д.              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х мест, с действующими картами СОУТ (АРМ) в 2018 году   35 мест, 2019 году 34 места. В 2018 году рабочие места по классу 1 -2 места,  2 – 28 мест, класс 3 – 4 места. Работники получающие доплату  за работу  во вредных условиях труда - 4, и  работников получающих дополнительный отпуск не имеетс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я направленные на отсутствия травматизм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на работу новых сотрудников проводится первичный инструктаж и инструктаж на рабочем мес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ся журнал учета выдачи инструкций, в котором вновь поступивший работник, где  ставит свою подпись об ознакомлении с инструкцией, указывает номер инструкции, должность, Ф.И.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ы стенгазеты, буклеты о предупреждение травматизм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круглые столы на тему «</w:t>
      </w:r>
      <w:r>
        <w:rPr>
          <w:rFonts w:cs="Times New Roman" w:ascii="Times New Roman" w:hAnsi="Times New Roman"/>
          <w:iCs/>
          <w:sz w:val="28"/>
          <w:szCs w:val="28"/>
        </w:rPr>
        <w:t xml:space="preserve">Снижение рисков несчастных случаев на производстве и профессиональных заболеваний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№82 «Подсолнушек»   оснащен средствами защиты и пожаротушения. Работники полностью обеспечены спецодеждой, средствами индивидуальной защиты, приобретены  новые СИЗ для обслуживающего персонала. Работающий персонал  обеспечивается моющими и обезвреживающи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ицинск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мотры  работников проводились по граф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на финансирование мероприятий по охране труда выделено 175 681 рублей.  На проведение обучения по охране труда израсходовано 1300 рублей и на пожарную безопасность выделено 115 00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 году вновь  построенных и введенных в эксплуатацию не име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№82 «Подсолнушек» участвовал в следующих конкурсах по охране тру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отра-конкурс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учшая организация 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хране труда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курса  «Благоустрой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й в дошко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и профсоюзный комитет уделяют серьёзное внимание культурно-массовой работе в нашем коллективе. К праздникам составляются сценарии. Раскрытию творческих способностей  сотрудников способствуют проводимые мероприятия: празднование дня  Дошкольного работника, дня Учителя (обязательно с приглашением ветеранов педагогического труда), новогодние ёлки для детей  сотрудников, праздничные «огоньки»  к     8 Марта, чествование юбиляров и поздравление ветеранов с праздничными датами. Такие мероприятия не обходятся без подарков. В 201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сотрудников получили новогодние подарки. На 1 сентября  4 первоклассникам -  детям  сотрудников  вручены подарки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на сумму 2 263 рубл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ой традицией стало п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ро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тогового педсовета с коллективом  на природе -  т.е. на базе отдыха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. Понравилось посещение дельфинария по льготным билетам и посещение парка аттракционов ле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коллектив ежегодно принимает участие в смотре художественной самодеятельности, в прошлом году творческий  коллектив «Версаль»  занял 3 мест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оминации «Инструментальное исполнение».  Танцевальный  коллектив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стал лауреат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ого конкурса 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l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eln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Каримова Лейсан награждена диплом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за победу в Открытом республиканском фестивале-конкурсе  татарского искусства «М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оң чишмәс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7:00Z</dcterms:created>
  <dc:creator>user</dc:creator>
  <dc:description/>
  <cp:keywords/>
  <dc:language>en-US</dc:language>
  <cp:lastModifiedBy>дом</cp:lastModifiedBy>
  <dcterms:modified xsi:type="dcterms:W3CDTF">2019-03-20T15:56:00Z</dcterms:modified>
  <cp:revision>17</cp:revision>
  <dc:subject/>
  <dc:title/>
</cp:coreProperties>
</file>